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Suivi de la restructuration de l’offre en périnatalité en Ile de France (IDF) (1998-2009)</w:t>
      </w:r>
    </w:p>
    <w:p>
      <w:pPr>
        <w:pStyle w:val="Normal"/>
        <w:rPr>
          <w:b/>
          <w:b/>
          <w:lang w:val="fr-FR"/>
        </w:rPr>
      </w:pPr>
      <w:r>
        <w:rPr>
          <w:b/>
          <w:lang w:val="fr-FR"/>
        </w:rPr>
      </w:r>
    </w:p>
    <w:p>
      <w:pPr>
        <w:pStyle w:val="Normal"/>
        <w:jc w:val="both"/>
        <w:rPr>
          <w:u w:val="single"/>
          <w:lang w:val="fr-FR"/>
        </w:rPr>
      </w:pPr>
      <w:r>
        <w:rPr>
          <w:u w:val="single"/>
          <w:lang w:val="fr-FR"/>
        </w:rPr>
        <w:t>Contexte</w:t>
      </w:r>
    </w:p>
    <w:p>
      <w:pPr>
        <w:pStyle w:val="Normal"/>
        <w:jc w:val="both"/>
        <w:rPr>
          <w:lang w:val="fr-FR"/>
        </w:rPr>
      </w:pPr>
      <w:r>
        <w:rPr>
          <w:lang w:val="fr-FR"/>
        </w:rPr>
        <w:t xml:space="preserve">Dans la région IDF (8 départements), où environ 180 000 naissances annuelles représentent 1/5 des enfants nés en France, l’inégalité d’accès aux soins de réanimation néonatale pour les grands prématurés selon le département de domicile maternel a été constatée par une enquête en 1998. Si en moyenne, 60% des grands prématurés naissaient dans une maternité avec réanimation néonatale ( CP III), la variation était de 40 à 80% selon la présence d’un CP III dans le département. </w:t>
      </w:r>
    </w:p>
    <w:p>
      <w:pPr>
        <w:pStyle w:val="Normal"/>
        <w:jc w:val="both"/>
        <w:rPr/>
      </w:pPr>
      <w:r>
        <w:rPr>
          <w:lang w:val="fr-FR"/>
        </w:rPr>
        <w:t>La périnatalité est retenue comme thème prioritaire pour 3 schémas régionaux d’organisation sanitaire successifs (1994, 1999 ; 2006). L’enjeu est de disposer d’informations médicales fiables en routine pour suivre l’évolution de la restructuration périnatale. Pour construire un système d’information régional, il a été décidé d’utiliser en partenariat entre l’Agence Régionale d’hospitalisation (ARH) et les cliniciens, des bases de données déjà existantes.</w:t>
      </w:r>
    </w:p>
    <w:p>
      <w:pPr>
        <w:pStyle w:val="Normal"/>
        <w:jc w:val="both"/>
        <w:rPr>
          <w:lang w:val="fr-FR"/>
        </w:rPr>
      </w:pPr>
      <w:r>
        <w:rPr>
          <w:lang w:val="fr-FR"/>
        </w:rPr>
      </w:r>
    </w:p>
    <w:p>
      <w:pPr>
        <w:pStyle w:val="Normal"/>
        <w:jc w:val="both"/>
        <w:rPr/>
      </w:pPr>
      <w:r>
        <w:rPr>
          <w:u w:val="single"/>
          <w:lang w:val="fr-FR"/>
        </w:rPr>
        <w:t>Matériel et Méthode</w:t>
      </w:r>
      <w:r>
        <w:rPr>
          <w:lang w:val="fr-FR"/>
        </w:rPr>
        <w:t>:</w:t>
      </w:r>
    </w:p>
    <w:p>
      <w:pPr>
        <w:pStyle w:val="Normal"/>
        <w:jc w:val="both"/>
        <w:rPr>
          <w:lang w:val="fr-FR"/>
        </w:rPr>
      </w:pPr>
      <w:r>
        <w:rPr>
          <w:b/>
          <w:lang w:val="fr-FR"/>
        </w:rPr>
        <w:t>Des certificats de santé</w:t>
      </w:r>
      <w:r>
        <w:rPr>
          <w:lang w:val="fr-FR"/>
        </w:rPr>
        <w:t xml:space="preserve"> sont remplis dans les maternités pour chaque naissance vivante et envoyés au service de la protection maternelle et infantile du département de résidence. La collection des bases de données départementales des certificats anonymisés a été débutée au niveau régional dès 2002 avec analyse complète à partir de 2007. </w:t>
      </w:r>
      <w:r>
        <w:rPr>
          <w:b/>
          <w:lang w:val="fr-FR"/>
        </w:rPr>
        <w:t>Les séjours hospitaliers</w:t>
      </w:r>
      <w:r>
        <w:rPr>
          <w:lang w:val="fr-FR"/>
        </w:rPr>
        <w:t xml:space="preserve"> donnent lieu, en maternité à un résumé de sortie pour les mères et un pour les nouveau-nés vivants et mort-nés, et en néonatalogie à un résumé pour tout enfant hospitalisé. Des analyses de flux et tableaux de synthèse de l’activité de périnatalité par établissement ou département sont accessibles en ligne depuis 2005. Un système complémentaire est développé pour retourner l’information à l’échelle des 11 réseaux périnatals dans le but d’améliorer la qualité des données et la pertinence des analyses. </w:t>
      </w:r>
    </w:p>
    <w:p>
      <w:pPr>
        <w:pStyle w:val="Normal"/>
        <w:jc w:val="both"/>
        <w:rPr>
          <w:lang w:val="fr-FR"/>
        </w:rPr>
      </w:pPr>
      <w:r>
        <w:rPr>
          <w:lang w:val="fr-FR"/>
        </w:rPr>
      </w:r>
    </w:p>
    <w:p>
      <w:pPr>
        <w:pStyle w:val="Normal"/>
        <w:jc w:val="both"/>
        <w:rPr/>
      </w:pPr>
      <w:r>
        <w:rPr>
          <w:u w:val="single"/>
          <w:lang w:val="fr-FR"/>
        </w:rPr>
        <w:t>Résultats</w:t>
      </w:r>
    </w:p>
    <w:p>
      <w:pPr>
        <w:pStyle w:val="Normal"/>
        <w:jc w:val="both"/>
        <w:rPr/>
      </w:pPr>
      <w:r>
        <w:rPr>
          <w:lang w:val="fr-FR"/>
        </w:rPr>
        <w:t>L’exhaustivité mesurée par comparaison avec les statistiques de l’état civil progresse pour les 2 systèmes entre 2006 et 2007, elle passe de 91,9 à 93,3% pour les certificats et de 93,5 à 95,4% pour les résumés de sortie.</w:t>
      </w:r>
    </w:p>
    <w:p>
      <w:pPr>
        <w:pStyle w:val="Normal"/>
        <w:jc w:val="both"/>
        <w:rPr/>
      </w:pPr>
      <w:r>
        <w:rPr>
          <w:lang w:val="fr-FR"/>
        </w:rPr>
        <w:t xml:space="preserve">En 1998, les 170 000 naissances domiciliées sont réparties sur 135 sites de naissance avec 8 CPIII. En 2007, les 179 000 naissances sont réparties sur 105 sites, dont 25% sur 10 CP III. 78% des grands prématurés et 80% des enfants pesant moins de 1500g naissent en CPIII avec une variation entre 74 et 82%, selon le département pourvu ou non d’un CPIII. </w:t>
      </w:r>
    </w:p>
    <w:p>
      <w:pPr>
        <w:pStyle w:val="Normal"/>
        <w:jc w:val="both"/>
        <w:rPr>
          <w:lang w:val="fr-FR"/>
        </w:rPr>
      </w:pPr>
      <w:r>
        <w:rPr>
          <w:lang w:val="fr-FR"/>
        </w:rPr>
        <w:t>Un exemple d’analyse combinée des données des certificats et des résumés de sortie à l’échelle de 2 réseaux périnatals d’un même département, permet de détailler le taux de grands prématurés (62% pour le territoire nord assurant 53% des naissances totales), le taux de naissance en CP III des grands prématurés variant entre 74% au nord dépourvu de CPIII et 91% au sud et des facteurs de risque comme la répartition des naissances multiples (62% au nord et 70% au sud dans une structure avec soins intensifs de néonatalogie).</w:t>
      </w:r>
    </w:p>
    <w:p>
      <w:pPr>
        <w:pStyle w:val="Normal"/>
        <w:jc w:val="both"/>
        <w:rPr>
          <w:lang w:val="fr-FR"/>
        </w:rPr>
      </w:pPr>
      <w:r>
        <w:rPr>
          <w:lang w:val="fr-FR"/>
        </w:rPr>
      </w:r>
    </w:p>
    <w:p>
      <w:pPr>
        <w:pStyle w:val="Normal"/>
        <w:jc w:val="both"/>
        <w:rPr>
          <w:u w:val="single"/>
          <w:lang w:val="fr-FR"/>
        </w:rPr>
      </w:pPr>
      <w:r>
        <w:rPr>
          <w:u w:val="single"/>
          <w:lang w:val="fr-FR"/>
        </w:rPr>
        <w:t>Conclusion</w:t>
      </w:r>
    </w:p>
    <w:p>
      <w:pPr>
        <w:pStyle w:val="Normal"/>
        <w:jc w:val="both"/>
        <w:rPr/>
      </w:pPr>
      <w:r>
        <w:rPr>
          <w:lang w:val="fr-FR"/>
        </w:rPr>
        <w:t>L’analyse au niveau d’un réseau périnatal est appropriée pour apprécier les besoins de la population d’une aire géographique et l’adaptation de la capacité des structures. L’extension du retour d’information combiné à tous les réseaux périnatals est la prochaine étape pour mesurer l’évolution des pratiques et des structu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23:00Z</dcterms:created>
  <dc:creator>Hôpital Louis Mourier</dc:creator>
  <dc:description/>
  <cp:keywords/>
  <dc:language>en-US</dc:language>
  <cp:lastModifiedBy>RESEAU</cp:lastModifiedBy>
  <cp:lastPrinted>2009-09-15T18:20:00Z</cp:lastPrinted>
  <dcterms:modified xsi:type="dcterms:W3CDTF">2009-09-15T16:23:00Z</dcterms:modified>
  <cp:revision>2</cp:revision>
  <dc:subject/>
  <dc:title>Mise en place d’un système d’information régional en périnatalité en partenariat entre l’Agence Régionale d’hospitalisation et les cliniciens pour suivre l’organisation de la périnatalité en Ile de France (IDF) entre 1998 et 2008</dc:title>
</cp:coreProperties>
</file>